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1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gato n. 2</w:t>
      </w:r>
    </w:p>
    <w:p>
      <w:pPr>
        <w:pStyle w:val="Normal"/>
        <w:ind w:right="57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uto" w:line="276"/>
              <w:ind w:right="571" w:hanging="0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right="571" w:hanging="0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VARIAZIONI AL PIANO DEI CONTI</w:t>
            </w:r>
          </w:p>
        </w:tc>
      </w:tr>
    </w:tbl>
    <w:p>
      <w:pPr>
        <w:pStyle w:val="Normal"/>
        <w:ind w:right="57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6600"/>
      </w:tblGrid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76"/>
              <w:ind w:right="571" w:hanging="0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76"/>
              <w:ind w:right="571" w:hanging="0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I</w:t>
            </w:r>
          </w:p>
        </w:tc>
      </w:tr>
      <w:tr>
        <w:trPr>
          <w:trHeight w:val="233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76"/>
              <w:ind w:right="571" w:hanging="0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spacing w:lineRule="auto" w:line="276"/>
              <w:ind w:right="571" w:hanging="0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76"/>
              <w:ind w:right="571" w:hanging="0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76"/>
              <w:ind w:right="571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n-US"/>
              </w:rPr>
              <w:t>GPA11371</w:t>
            </w:r>
            <w:r>
              <w:rPr>
                <w:rFonts w:cs="Verdana" w:ascii="Verdana" w:hAnsi="Verdana"/>
                <w:color w:val="FF66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76"/>
              <w:ind w:right="571" w:hanging="0"/>
              <w:jc w:val="both"/>
              <w:rPr>
                <w:rFonts w:ascii="Verdana" w:hAnsi="Verdana" w:cs="Verdana"/>
                <w:color w:val="FF66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color w:val="FF6600"/>
                <w:sz w:val="22"/>
                <w:szCs w:val="22"/>
                <w:lang w:eastAsia="en-US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spacing w:lineRule="auto" w:line="276"/>
              <w:ind w:right="571" w:hanging="0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76"/>
              <w:ind w:right="571" w:hanging="0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Debito verso la CONFIMPRESE ITALIA – CONFIMPRESE Confederazione Sindacale Imprenditoriale</w:t>
            </w:r>
            <w:r>
              <w:rPr>
                <w:rFonts w:cs="Verdana-Bold" w:ascii="Verdana" w:hAnsi="Verdana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 xml:space="preserve">per contributi sindacali trattenuti sulle prestazioni economiche temporanee (trattamenti di integrazione salariale, indennità di mobilità, trattamenti di disoccupazione ordinaria non agricola, di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en-US"/>
              </w:rPr>
              <w:t xml:space="preserve">disoccupazione ASpI, mini-ASpI e </w:t>
            </w: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sussidi) – Art. 18 della legge n. 223/19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76"/>
              <w:ind w:right="571" w:hanging="0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spacing w:lineRule="auto" w:line="276"/>
              <w:ind w:right="571" w:hanging="0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76"/>
              <w:ind w:right="571" w:hanging="0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Denominazione abbrevia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DEB.V/CONFIMPRESE CTR.SIND.PR.TEMP-ART18 L223/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76"/>
              <w:ind w:right="571" w:hanging="0"/>
              <w:jc w:val="both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spacing w:lineRule="auto" w:line="276"/>
              <w:ind w:right="571" w:hanging="0"/>
              <w:jc w:val="both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76"/>
              <w:ind w:right="571" w:hanging="0"/>
              <w:jc w:val="both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spacing w:lineRule="auto" w:line="276"/>
              <w:ind w:right="571" w:hanging="0"/>
              <w:jc w:val="both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76"/>
              <w:ind w:right="571" w:hanging="0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76"/>
              <w:ind w:right="571" w:hanging="0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76"/>
              <w:ind w:right="571" w:hanging="0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spacing w:lineRule="auto" w:line="276"/>
              <w:ind w:right="571" w:hanging="0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76"/>
              <w:ind w:right="571" w:hanging="0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76"/>
              <w:ind w:right="571" w:hanging="0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GPA253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76"/>
              <w:ind w:right="571" w:hanging="0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spacing w:lineRule="auto" w:line="276"/>
              <w:ind w:right="571" w:hanging="0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76"/>
              <w:ind w:right="571" w:hanging="0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left" w:pos="5026" w:leader="none"/>
                <w:tab w:val="left" w:pos="5105" w:leader="none"/>
              </w:tabs>
              <w:spacing w:lineRule="auto" w:line="276"/>
              <w:ind w:right="79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Contributi sindacali trattenuti sulle prestazioni economiche temporanee (trattamenti di integrazione salariale, indennità di mobilità, trattamenti di disoccupazione non agricola,</w:t>
            </w:r>
            <w:r>
              <w:rPr>
                <w:rFonts w:cs="Verdana" w:ascii="Verdana" w:hAnsi="Verdana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en-US"/>
              </w:rPr>
              <w:t xml:space="preserve">disoccupazione ASpI, mini-ASpI e </w:t>
            </w: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sussidi) per conto della CONFIMPRESE ITALIA – CONFIMPRESE Confederazione Sindacale Imprenditoriale</w:t>
            </w:r>
            <w:r>
              <w:rPr>
                <w:rFonts w:cs="Verdana-Bold" w:ascii="Verdana" w:hAnsi="Verdana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– Art. 18 della legge n. 223/19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76"/>
              <w:ind w:right="571" w:hanging="0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spacing w:lineRule="auto" w:line="276"/>
              <w:ind w:right="571" w:hanging="0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76"/>
              <w:ind w:right="571" w:hanging="0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Denominazione abbrevia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76"/>
              <w:ind w:right="-41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CTR.SIND.PREST.TEMP.C/CONFIMPRES - ART.18 L.223/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76"/>
              <w:ind w:right="571" w:hanging="0"/>
              <w:jc w:val="both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spacing w:lineRule="auto" w:line="276"/>
              <w:ind w:right="571" w:hanging="0"/>
              <w:jc w:val="both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76"/>
              <w:ind w:right="571" w:hanging="0"/>
              <w:jc w:val="both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spacing w:lineRule="auto" w:line="276"/>
              <w:ind w:right="571" w:hanging="0"/>
              <w:jc w:val="both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76"/>
              <w:ind w:right="571" w:hanging="0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76"/>
              <w:ind w:right="571" w:hanging="0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76"/>
              <w:ind w:right="571" w:hanging="0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spacing w:lineRule="auto" w:line="276"/>
              <w:ind w:right="571" w:hanging="0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76"/>
              <w:ind w:right="571" w:hanging="0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76"/>
              <w:ind w:right="571" w:hanging="0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GPA353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76"/>
              <w:ind w:right="571" w:hanging="0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spacing w:lineRule="auto" w:line="276"/>
              <w:ind w:right="571" w:hanging="0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76"/>
              <w:ind w:right="571" w:hanging="0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Accreditamento alla CONFIMPRESE ITALIA – CONFIMPRESE Confederazione Sindacale Imprenditoriale dei contributi sindacali trattenuti sulle prestazioni economiche temporanee (trattamenti di integrazione salariale, indennità di mobilità, trattamenti di disoccupazione non agricola,</w:t>
            </w:r>
            <w:r>
              <w:rPr>
                <w:rFonts w:cs="Verdana" w:ascii="Verdana" w:hAnsi="Verdana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en-US"/>
              </w:rPr>
              <w:t xml:space="preserve">disoccupazione ASpI, mini-ASpI e </w:t>
            </w: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 xml:space="preserve"> sussidi) – Art. 18 della legge n. 223/19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76"/>
              <w:ind w:right="571" w:hanging="0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spacing w:lineRule="auto" w:line="276"/>
              <w:ind w:right="571" w:hanging="0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76"/>
              <w:ind w:right="571" w:hanging="0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Denominazione abbrevia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left" w:pos="5026" w:leader="none"/>
                <w:tab w:val="left" w:pos="5105" w:leader="none"/>
              </w:tabs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ACCR.CONFIMPRESE</w:t>
            </w:r>
            <w:r>
              <w:rPr>
                <w:rFonts w:cs="Verdana-Bold" w:ascii="Verdana" w:hAnsi="Verdana"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CTR.SIND.PR.TEMP.-ART18 L223/9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18:00Z</dcterms:created>
  <dc:creator>G.Signoretti</dc:creator>
  <dc:description/>
  <dc:language>en-US</dc:language>
  <cp:lastModifiedBy>G.Signoretti</cp:lastModifiedBy>
  <dcterms:modified xsi:type="dcterms:W3CDTF">2013-11-04T15:18:00Z</dcterms:modified>
  <cp:revision>2</cp:revision>
  <dc:subject/>
  <dc:title/>
</cp:coreProperties>
</file>